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12 февраля 201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с.Куж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от 02.03.2015 № 39 «О квалификационных требованиях для замещения должностей муниципальной службы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 (в ред. от 25.06.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Федерального закона от 29.12.2015 года № 395-ФЗ «О внесении изменений в статью 54 Федерального закона «О государственной гражданской службе в Российской Федерации», статьи 9 и 25 Федерального закона «О муниципальной службе в Российской Федерации»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сновании Протеста Прокуратуры Звениговского района от 29.01.2016 № 05-02-2016 на отдельные пункты Квалификационных требований для замещения должностей муниципальной службы в муниципальном образовании «Кужмарское сельское поселение», утвержденных решением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ужмарское сельское поселение» от 02.03.2015 № 39, Собрание депутатов муниципального образования «Кужмарское сельское поселение»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Квалификационные требования для замещения должностей муниципальной службы в муниципальном образовании «Кужмарское сельское поселение», утвержденные решением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ужмарское сельское поселение» от 02.03.2015 № 39 (в ред. от 25.06.2015) (далее – Квалификационные требования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унктах 3 и 3.1 Квалификационных требований слова «(государственной службы)» исключит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В.И.Ермолаева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FF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2:00Z</dcterms:created>
  <dc:creator>User</dc:creator>
  <dc:description/>
  <cp:keywords/>
  <dc:language>en-US</dc:language>
  <cp:lastModifiedBy>User</cp:lastModifiedBy>
  <dcterms:modified xsi:type="dcterms:W3CDTF">2016-02-29T13:19:00Z</dcterms:modified>
  <cp:revision>12</cp:revision>
  <dc:subject/>
  <dc:title/>
</cp:coreProperties>
</file>